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XMO SR. PREFEITO DO MUNICÍPIO DE ITAJOBI – SP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  <w:tab/>
        <w:tab/>
        <w:tab/>
        <w:tab/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portador(a) do 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/>
        <w:t xml:space="preserve">residente e domiciliado (a) à Rua (Av.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n.º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Bair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vem mui respeitosamente à presença de V.Sa., requerer CERTIDÃO NEGATIVA DE DÉBITOS do imóvel denominado SÍTIO (FAZ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, 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>, Nº INC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 xml:space="preserve"> e Nº NIRF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  <w:tab/>
        <w:tab/>
        <w:tab/>
        <w:t>Sem mais para o momento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ab/>
        <w:t>P. DEFERIMENTO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  <w:tab/>
        <w:tab/>
        <w:tab/>
        <w:t xml:space="preserve">Itajobi-SP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sz w:val="28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 xml:space="preserve">         _____________________________________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ab/>
        <w:tab/>
        <w:tab/>
        <w:tab/>
        <w:t xml:space="preserve">         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CP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6:00Z</dcterms:created>
  <dc:creator>Prefeitura Itajobi</dc:creator>
  <dc:description/>
  <cp:keywords/>
  <dc:language>en-US</dc:language>
  <cp:lastModifiedBy>Pedro</cp:lastModifiedBy>
  <cp:lastPrinted>2011-05-30T14:14:00Z</cp:lastPrinted>
  <dcterms:modified xsi:type="dcterms:W3CDTF">2013-01-03T12:12:00Z</dcterms:modified>
  <cp:revision>6</cp:revision>
  <dc:subject/>
  <dc:title>EXMA</dc:title>
</cp:coreProperties>
</file>